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 Dat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 Date(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B No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ease contact Daniella Hatten 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hatten@lh.ca</w:t>
        </w:r>
      </w:hyperlink>
      <w:r>
        <w:rPr>
          <w:rFonts w:cs="Arial" w:ascii="Arial" w:hAnsi="Arial"/>
          <w:b/>
          <w:sz w:val="20"/>
          <w:szCs w:val="20"/>
        </w:rPr>
        <w:t xml:space="preserve"> to inquire what support documentation you are required to provide in order to have access to Lakeridge Health for the above-noted study. </w:t>
      </w:r>
      <w:r>
        <w:rPr>
          <w:rFonts w:cs="Arial" w:ascii="Arial" w:hAnsi="Arial"/>
          <w:sz w:val="20"/>
          <w:szCs w:val="20"/>
        </w:rPr>
        <w:t xml:space="preserve">List </w:t>
      </w:r>
      <w:r>
        <w:rPr>
          <w:rFonts w:cs="Arial" w:ascii="Arial" w:hAnsi="Arial"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internal and external members of the research team and complete all required fields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i/>
          <w:sz w:val="20"/>
          <w:szCs w:val="20"/>
          <w:u w:val="single"/>
        </w:rPr>
        <w:t>adding or remov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team members</w:t>
      </w:r>
      <w:r>
        <w:rPr>
          <w:rFonts w:cs="Arial" w:ascii="Arial" w:hAnsi="Arial"/>
          <w:sz w:val="20"/>
          <w:szCs w:val="20"/>
        </w:rPr>
        <w:t xml:space="preserve"> during the course of the study, resubmission of this form with a new revised date is required.  Lakeridge Health will remove access to external team members not listed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6_2565382790"/>
            <w:bookmarkStart w:id="1" w:name="__Fieldmark__16_256538279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19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_2565382790"/>
            <w:bookmarkStart w:id="3" w:name="__Fieldmark__19_256538279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3_2565382790"/>
            <w:bookmarkStart w:id="5" w:name="__Fieldmark__23_256538279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26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2565382790"/>
            <w:bookmarkStart w:id="7" w:name="__Fieldmark__26_256538279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0_2565382790"/>
            <w:bookmarkStart w:id="9" w:name="__Fieldmark__30_256538279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33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3_2565382790"/>
            <w:bookmarkStart w:id="11" w:name="__Fieldmark__33_256538279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2565382790"/>
            <w:bookmarkStart w:id="13" w:name="__Fieldmark__37_2565382790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40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0_2565382790"/>
            <w:bookmarkStart w:id="15" w:name="__Fieldmark__40_256538279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2565382790"/>
            <w:bookmarkStart w:id="17" w:name="__Fieldmark__44_256538279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47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7_2565382790"/>
            <w:bookmarkStart w:id="19" w:name="__Fieldmark__47_256538279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1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1_2565382790"/>
            <w:bookmarkStart w:id="21" w:name="__Fieldmark__51_256538279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54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4_2565382790"/>
            <w:bookmarkStart w:id="23" w:name="__Fieldmark__54_256538279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0"/>
        <w:gridCol w:w="810"/>
        <w:gridCol w:w="1170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2565382790"/>
                  <w:enabled/>
                  <w:ddList>
                    <w:result w:val="0"/>
                    <w:listEntry w:val="                             "/>
                    <w:listEntry w:val="External PI"/>
                    <w:listEntry w:val="LH PI"/>
                    <w:listEntry w:val="Co-Investigator"/>
                    <w:listEntry w:val="Nurse/ Coordinator"/>
                    <w:listEntry w:val="Research Assistant"/>
                    <w:listEntry w:val="Data Abstractor"/>
                    <w:listEntry w:val="Student"/>
                    <w:listEntry w:val="Moni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2565382790"/>
            <w:bookmarkStart w:id="25" w:name="__Fieldmark__58_256538279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require Access to LH/LH Dat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__Fieldmark__61_256538279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Hav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1_2565382790"/>
            <w:bookmarkStart w:id="27" w:name="__Fieldmark__61_256538279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120" w:after="0"/>
        <w:ind w:left="-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members are to wear a photo ID badge issued by their institution during the course of the research study at Lakeridge Health</w:t>
      </w:r>
      <w:r>
        <w:rPr>
          <w:rFonts w:cs="Arial" w:ascii="Arial" w:hAnsi="Arial"/>
          <w:sz w:val="20"/>
          <w:szCs w:val="20"/>
        </w:rPr>
        <w:t xml:space="preserve">.  If you are a Lakeridge Health staff member, you </w:t>
      </w:r>
      <w:r>
        <w:rPr>
          <w:rFonts w:cs="Arial" w:ascii="Arial" w:hAnsi="Arial"/>
          <w:b/>
          <w:i/>
          <w:sz w:val="20"/>
          <w:szCs w:val="20"/>
        </w:rPr>
        <w:t>mus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ar the study assigned badge during the conduct of the study, </w:t>
      </w:r>
      <w:r>
        <w:rPr>
          <w:rFonts w:cs="Arial" w:ascii="Arial" w:hAnsi="Arial"/>
          <w:b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the LH staff badge.  </w:t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ffiliation Agreements between Lakeridge Health and the applicable academic institution must be in place as per the </w:t>
      </w:r>
      <w:r>
        <w:rPr>
          <w:rFonts w:cs="Arial" w:ascii="Arial" w:hAnsi="Arial"/>
          <w:i/>
          <w:sz w:val="20"/>
          <w:szCs w:val="20"/>
        </w:rPr>
        <w:t>Student Practicum Program</w:t>
      </w:r>
      <w:r>
        <w:rPr>
          <w:rFonts w:cs="Arial" w:ascii="Arial" w:hAnsi="Arial"/>
          <w:sz w:val="20"/>
          <w:szCs w:val="20"/>
        </w:rPr>
        <w:t xml:space="preserve"> and/or </w:t>
      </w:r>
      <w:r>
        <w:rPr>
          <w:rFonts w:cs="Arial" w:ascii="Arial" w:hAnsi="Arial"/>
          <w:i/>
          <w:sz w:val="20"/>
          <w:szCs w:val="20"/>
        </w:rPr>
        <w:t>Medical Trainee Program</w:t>
      </w:r>
      <w:r>
        <w:rPr>
          <w:rFonts w:cs="Arial" w:ascii="Arial" w:hAnsi="Arial"/>
          <w:sz w:val="20"/>
          <w:szCs w:val="20"/>
        </w:rPr>
        <w:t xml:space="preserve"> process prior to student’s involvement in the research study.  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ind w:left="-90" w:hanging="0"/>
      <w:rPr/>
    </w:pPr>
    <w:r>
      <w:rPr>
        <w:rFonts w:cs="Arial" w:ascii="Arial" w:hAnsi="Arial"/>
        <w:sz w:val="16"/>
        <w:szCs w:val="16"/>
      </w:rPr>
      <w:t>LHREB Research Team Form: Jan2023</w:t>
      <w:tab/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7339"/>
      <w:gridCol w:w="1722"/>
    </w:tblGrid>
    <w:tr>
      <w:trPr/>
      <w:tc>
        <w:tcPr>
          <w:tcW w:w="195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36575"/>
                <wp:effectExtent l="0" t="0" r="0" b="0"/>
                <wp:docPr id="1" name="2d9a3933-a350-448a-9343-fc325c9ba4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d9a3933-a350-448a-9343-fc325c9ba4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Normal"/>
            <w:spacing w:lineRule="auto" w:line="240" w:before="180" w:after="0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LAKERIDGE HEALT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b/>
              <w:sz w:val="28"/>
              <w:szCs w:val="28"/>
              <w:u w:val="single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u w:val="single"/>
            </w:rPr>
            <w:t>RESEARCH TEAM FORM</w:t>
          </w:r>
        </w:p>
      </w:tc>
      <w:tc>
        <w:tcPr>
          <w:tcW w:w="1722" w:type="dxa"/>
          <w:tcBorders/>
        </w:tcPr>
        <w:p>
          <w:pPr>
            <w:pStyle w:val="Header"/>
            <w:spacing w:before="300" w:after="0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1 Hospital Court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Oshawa, ON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L1G 2B9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tten@lh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4:00Z</dcterms:created>
  <dc:creator>Larmand, Lori-ann</dc:creator>
  <dc:description/>
  <cp:keywords/>
  <dc:language>en-US</dc:language>
  <cp:lastModifiedBy>Larmand, Lori-ann</cp:lastModifiedBy>
  <cp:lastPrinted>2014-08-19T07:05:00Z</cp:lastPrinted>
  <dcterms:modified xsi:type="dcterms:W3CDTF">2023-03-02T19:29:00Z</dcterms:modified>
  <cp:revision>18</cp:revision>
  <dc:subject/>
  <dc:title/>
</cp:coreProperties>
</file>