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00"/>
        <w:gridCol w:w="1440"/>
      </w:tblGrid>
      <w:tr>
        <w:trPr/>
        <w:tc>
          <w:tcPr>
            <w:tcW w:w="6858" w:type="dxa"/>
            <w:vMerge w:val="restart"/>
            <w:tcBorders/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>NOT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clude all impacted areas, even if requesting to use your own pharmacy, nursing or lab support on-site. Departmental approval is still required for any research conducted at Lakeridge Health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ubmission 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58" w:type="dxa"/>
            <w:vMerge w:val="continue"/>
            <w:tcBorders/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EB No: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0" w:name="__Fieldmark__1_1036970703"/>
            <w:bookmarkStart w:id="1" w:name="__Fieldmark__1_1036970703"/>
            <w:bookmarkEnd w:id="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CT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" w:name="__Fieldmark__2_1036970703"/>
            <w:bookmarkStart w:id="3" w:name="__Fieldmark__2_1036970703"/>
            <w:bookmarkEnd w:id="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L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2370" w:leader="none"/>
        </w:tabs>
        <w:spacing w:before="120" w:after="60"/>
        <w:jc w:val="left"/>
        <w:rPr/>
      </w:pPr>
      <w:r>
        <w:rPr>
          <w:rFonts w:cs="Arial" w:ascii="Arial" w:hAnsi="Arial"/>
          <w:sz w:val="20"/>
          <w:szCs w:val="20"/>
        </w:rPr>
        <w:t>Could you please specify what type of research this is (check all the boxes that apply)</w:t>
      </w:r>
      <w:r>
        <w:rPr/>
        <w:t>?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810"/>
        <w:gridCol w:w="900"/>
        <w:gridCol w:w="1710"/>
        <w:gridCol w:w="1892"/>
        <w:gridCol w:w="1816"/>
      </w:tblGrid>
      <w:tr>
        <w:trPr/>
        <w:tc>
          <w:tcPr>
            <w:tcW w:w="1980" w:type="dxa"/>
            <w:tcBorders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4" w:name="__Fieldmark__4_1036970703"/>
            <w:bookmarkStart w:id="5" w:name="__Fieldmark__4_1036970703"/>
            <w:bookmarkEnd w:id="5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Chart Review</w:t>
            </w:r>
          </w:p>
        </w:tc>
        <w:tc>
          <w:tcPr>
            <w:tcW w:w="1890" w:type="dxa"/>
            <w:tcBorders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6" w:name="__Fieldmark__5_1036970703"/>
            <w:bookmarkStart w:id="7" w:name="__Fieldmark__5_1036970703"/>
            <w:bookmarkEnd w:id="7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Clinical Trial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8" w:name="__Fieldmark__6_1036970703"/>
            <w:bookmarkStart w:id="9" w:name="__Fieldmark__6_1036970703"/>
            <w:bookmarkEnd w:id="9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Qualitative</w:t>
            </w:r>
          </w:p>
        </w:tc>
        <w:tc>
          <w:tcPr>
            <w:tcW w:w="171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0" w:name="__Fieldmark__7_1036970703"/>
            <w:bookmarkStart w:id="11" w:name="__Fieldmark__7_1036970703"/>
            <w:bookmarkEnd w:id="11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ub-Study</w:t>
            </w:r>
          </w:p>
        </w:tc>
        <w:tc>
          <w:tcPr>
            <w:tcW w:w="1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2" w:name="__Fieldmark__8_1036970703"/>
            <w:bookmarkStart w:id="13" w:name="__Fieldmark__8_1036970703"/>
            <w:bookmarkEnd w:id="13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Case Study</w:t>
            </w:r>
          </w:p>
        </w:tc>
        <w:tc>
          <w:tcPr>
            <w:tcW w:w="181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4" w:name="__Fieldmark__9_1036970703"/>
            <w:bookmarkStart w:id="15" w:name="__Fieldmark__9_1036970703"/>
            <w:bookmarkEnd w:id="15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Educational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"/>
              <w:spacing w:before="60" w:after="0"/>
              <w:jc w:val="left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6" w:name="__Fieldmark__10_1036970703"/>
            <w:bookmarkStart w:id="17" w:name="__Fieldmark__10_1036970703"/>
            <w:bookmarkEnd w:id="17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Epidemiological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ing"/>
              <w:spacing w:before="60" w:after="0"/>
              <w:jc w:val="left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8" w:name="__Fieldmark__11_1036970703"/>
            <w:bookmarkStart w:id="19" w:name="__Fieldmark__11_1036970703"/>
            <w:bookmarkEnd w:id="19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Tissue &amp; Biospecimens</w:t>
            </w:r>
          </w:p>
        </w:tc>
        <w:tc>
          <w:tcPr>
            <w:tcW w:w="6318" w:type="dxa"/>
            <w:gridSpan w:val="4"/>
            <w:tcBorders/>
          </w:tcPr>
          <w:p>
            <w:pPr>
              <w:pStyle w:val="Heading"/>
              <w:spacing w:before="60" w:after="0"/>
              <w:jc w:val="left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20" w:name="__Fieldmark__12_1036970703"/>
            <w:bookmarkStart w:id="21" w:name="__Fieldmark__12_1036970703"/>
            <w:bookmarkEnd w:id="21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Health Services/Evaluation Research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before="4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Pharmacy Impacted? </w:t>
      </w:r>
      <w:r>
        <w:rPr>
          <w:rFonts w:cs="Arial" w:ascii="Arial" w:hAnsi="Arial"/>
          <w:b w:val="false"/>
          <w:sz w:val="20"/>
          <w:szCs w:val="20"/>
        </w:rPr>
        <w:t xml:space="preserve">   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22" w:name="__Fieldmark__13_1036970703"/>
      <w:bookmarkStart w:id="23" w:name="__Fieldmark__13_1036970703"/>
      <w:bookmarkEnd w:id="23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24" w:name="__Fieldmark__14_1036970703"/>
      <w:bookmarkStart w:id="25" w:name="__Fieldmark__14_1036970703"/>
      <w:bookmarkEnd w:id="25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No  </w:t>
      </w:r>
      <w:r>
        <w:rPr>
          <w:rFonts w:cs="Arial" w:ascii="Arial" w:hAnsi="Arial"/>
          <w:b w:val="false"/>
          <w:i/>
          <w:sz w:val="20"/>
          <w:szCs w:val="20"/>
        </w:rPr>
        <w:t xml:space="preserve"> If yes, contact Research Liaison for additional form</w:t>
      </w:r>
    </w:p>
    <w:p>
      <w:pPr>
        <w:pStyle w:val="Footer"/>
        <w:tabs>
          <w:tab w:val="left" w:pos="720" w:leader="none"/>
        </w:tabs>
        <w:spacing w:before="60" w:after="0"/>
        <w:rPr/>
      </w:pPr>
      <w:r>
        <w:rPr>
          <w:rFonts w:cs="Arial" w:ascii="Arial" w:hAnsi="Arial"/>
          <w:b/>
          <w:sz w:val="20"/>
          <w:szCs w:val="20"/>
        </w:rPr>
        <w:t xml:space="preserve">Is there a budget for this research?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5_1036970703"/>
      <w:bookmarkStart w:id="27" w:name="__Fieldmark__15_103697070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6_1036970703"/>
      <w:bookmarkStart w:id="29" w:name="__Fieldmark__16_1036970703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7_1036970703"/>
      <w:bookmarkStart w:id="31" w:name="__Fieldmark__17_1036970703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t Applicable </w:t>
      </w:r>
    </w:p>
    <w:p>
      <w:pPr>
        <w:pStyle w:val="Footer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data transfer agreement and signed DIA form to Lori-Ann Larmand for review (REB@lh.ca)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2"/>
        <w:gridCol w:w="1341"/>
        <w:gridCol w:w="279"/>
        <w:gridCol w:w="535"/>
        <w:gridCol w:w="636"/>
        <w:gridCol w:w="96"/>
        <w:gridCol w:w="1697"/>
        <w:gridCol w:w="192"/>
        <w:gridCol w:w="902"/>
        <w:gridCol w:w="442"/>
        <w:gridCol w:w="2448"/>
      </w:tblGrid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A: STUDY SUMMARY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y Title:</w:t>
            </w:r>
          </w:p>
        </w:tc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 PI: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2" w:name="Text186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2"/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1036970703"/>
                  <w:enabled/>
                  <w:ddList>
                    <w:result w:val="0"/>
                    <w:listEntry w:val="            "/>
                    <w:listEntry w:val="LHAP"/>
                    <w:listEntry w:val="LHO"/>
                    <w:listEntry w:val="LHAP and LHO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20_1036970703"/>
            <w:bookmarkStart w:id="34" w:name="__Fieldmark__20_1036970703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: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 Dept.: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pt. Where Study is Being Conducted: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ief Study Summary: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~ No. LH Participan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~ Start Date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~ End Date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293"/>
        <w:gridCol w:w="1890"/>
        <w:gridCol w:w="1978"/>
      </w:tblGrid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B:  DEPARTMENTS / PROGRAMS / SUPPORT SERVICES IMPACTED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" w:name="__Fieldmark__28_1036970703"/>
            <w:bookmarkStart w:id="36" w:name="__Fieldmark__28_1036970703"/>
            <w:bookmarkEnd w:id="3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t applicable</w:t>
            </w:r>
          </w:p>
        </w:tc>
      </w:tr>
      <w:tr>
        <w:trPr>
          <w:trHeight w:val="42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m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escription of Imp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n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me of Dept. Manag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ignature of Dept. Manager</w:t>
            </w:r>
          </w:p>
        </w:tc>
      </w:tr>
      <w:tr>
        <w:trPr>
          <w:trHeight w:val="29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_1036970703"/>
                  <w:enabled/>
                  <w:ddList>
                    <w:result w:val="0"/>
                    <w:listEntry w:val="            "/>
                    <w:listEntry w:val="Base Hospital"/>
                    <w:listEntry w:val="Cardiac Care Unit"/>
                    <w:listEntry w:val="Critical Care Unit"/>
                    <w:listEntry w:val="Decision Support"/>
                    <w:listEntry w:val="Diagnostic Imaging"/>
                    <w:listEntry w:val="Emergency"/>
                    <w:listEntry w:val="GAIN Geriatric Clinic"/>
                    <w:listEntry w:val="Health Info Management"/>
                    <w:listEntry w:val="Intensive Care Unit"/>
                    <w:listEntry w:val="Infection Control"/>
                    <w:listEntry w:val="Kidney Care Clinic"/>
                    <w:listEntry w:val="Lab &amp; Genetic Services"/>
                    <w:listEntry w:val="Mental Health"/>
                    <w:listEntry w:val="Nephrology"/>
                    <w:listEntry w:val="Neonatal Intensive Care"/>
                    <w:listEntry w:val="Oncology"/>
                    <w:listEntry w:val="Palliative Care"/>
                    <w:listEntry w:val="PASS"/>
                    <w:listEntry w:val="Pharmacy"/>
                    <w:listEntry w:val="Rehabilitation"/>
                    <w:listEntry w:val="Respiratory Health"/>
                    <w:listEntry w:val="Stroke Cent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29_1036970703"/>
            <w:bookmarkStart w:id="38" w:name="__Fieldmark__29_1036970703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1036970703"/>
                  <w:enabled/>
                  <w:ddList>
                    <w:result w:val="0"/>
                    <w:listEntry w:val="            "/>
                    <w:listEntry w:val="Base Hospital"/>
                    <w:listEntry w:val="Cardiac Care Unit"/>
                    <w:listEntry w:val="Critical Care Unit"/>
                    <w:listEntry w:val="Decision Support"/>
                    <w:listEntry w:val="Diagnostic Imaging"/>
                    <w:listEntry w:val="Emergency"/>
                    <w:listEntry w:val="GAIN Geriatric Clinic"/>
                    <w:listEntry w:val="Health Info Management"/>
                    <w:listEntry w:val="Intensive Care Unit"/>
                    <w:listEntry w:val="Infection Control"/>
                    <w:listEntry w:val="Kidney Care Clinic"/>
                    <w:listEntry w:val="Lab &amp; Genetic Services"/>
                    <w:listEntry w:val="Mental Health"/>
                    <w:listEntry w:val="Nephrology"/>
                    <w:listEntry w:val="Neonatal Intensive Care"/>
                    <w:listEntry w:val="Oncology"/>
                    <w:listEntry w:val="Palliative Care"/>
                    <w:listEntry w:val="PASS"/>
                    <w:listEntry w:val="Pharmacy"/>
                    <w:listEntry w:val="Rehabilitation"/>
                    <w:listEntry w:val="Respiratory Health"/>
                    <w:listEntry w:val="Stroke Cent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33_1036970703"/>
            <w:bookmarkStart w:id="40" w:name="__Fieldmark__33_1036970703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1036970703"/>
                  <w:enabled/>
                  <w:ddList>
                    <w:result w:val="0"/>
                    <w:listEntry w:val="            "/>
                    <w:listEntry w:val="Base Hospital"/>
                    <w:listEntry w:val="Cardiac Care Unit"/>
                    <w:listEntry w:val="Critical Care Unit"/>
                    <w:listEntry w:val="Decision Support"/>
                    <w:listEntry w:val="Diagnostic Imaging"/>
                    <w:listEntry w:val="Emergency"/>
                    <w:listEntry w:val="GAIN Geriatric Clinic"/>
                    <w:listEntry w:val="Health Info Management"/>
                    <w:listEntry w:val="Intensive Care Unit"/>
                    <w:listEntry w:val="Infection Control"/>
                    <w:listEntry w:val="Kidney Care Clinic"/>
                    <w:listEntry w:val="Lab &amp; Genetic Services"/>
                    <w:listEntry w:val="Mental Health"/>
                    <w:listEntry w:val="Nephrology"/>
                    <w:listEntry w:val="Neonatal Intensive Care"/>
                    <w:listEntry w:val="Oncology"/>
                    <w:listEntry w:val="Palliative Care"/>
                    <w:listEntry w:val="PASS"/>
                    <w:listEntry w:val="Pharmacy"/>
                    <w:listEntry w:val="Rehabilitation"/>
                    <w:listEntry w:val="Respiratory Health"/>
                    <w:listEntry w:val="Stroke Cent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37_1036970703"/>
            <w:bookmarkStart w:id="42" w:name="__Fieldmark__37_1036970703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1036970703"/>
                  <w:enabled/>
                  <w:ddList>
                    <w:result w:val="0"/>
                    <w:listEntry w:val="            "/>
                    <w:listEntry w:val="Base Hospital"/>
                    <w:listEntry w:val="Cardiac Care Unit"/>
                    <w:listEntry w:val="Critical Care Unit"/>
                    <w:listEntry w:val="Decision Support"/>
                    <w:listEntry w:val="Diagnostic Imaging"/>
                    <w:listEntry w:val="Emergency"/>
                    <w:listEntry w:val="GAIN Geriatric Clinic"/>
                    <w:listEntry w:val="Health Info Management"/>
                    <w:listEntry w:val="Intensive Care Unit"/>
                    <w:listEntry w:val="Infection Control"/>
                    <w:listEntry w:val="Kidney Care Clinic"/>
                    <w:listEntry w:val="Lab &amp; Genetic Services"/>
                    <w:listEntry w:val="Mental Health"/>
                    <w:listEntry w:val="Nephrology"/>
                    <w:listEntry w:val="Neonatal Intensive Care"/>
                    <w:listEntry w:val="Oncology"/>
                    <w:listEntry w:val="Palliative Care"/>
                    <w:listEntry w:val="PASS"/>
                    <w:listEntry w:val="Pharmacy"/>
                    <w:listEntry w:val="Rehabilitation"/>
                    <w:listEntry w:val="Respiratory Health"/>
                    <w:listEntry w:val="Stroke Cent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41_1036970703"/>
            <w:bookmarkStart w:id="44" w:name="__Fieldmark__41_1036970703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1036970703"/>
                  <w:enabled/>
                  <w:ddList>
                    <w:result w:val="0"/>
                    <w:listEntry w:val="            "/>
                    <w:listEntry w:val="Base Hospital"/>
                    <w:listEntry w:val="Cardiac Care Unit"/>
                    <w:listEntry w:val="Critical Care Unit"/>
                    <w:listEntry w:val="Decision Support"/>
                    <w:listEntry w:val="Diagnostic Imaging"/>
                    <w:listEntry w:val="Emergency"/>
                    <w:listEntry w:val="GAIN Geriatric Clinic"/>
                    <w:listEntry w:val="Health Info Management"/>
                    <w:listEntry w:val="Intensive Care Unit"/>
                    <w:listEntry w:val="Infection Control"/>
                    <w:listEntry w:val="Kidney Care Clinic"/>
                    <w:listEntry w:val="Lab &amp; Genetic Services"/>
                    <w:listEntry w:val="Mental Health"/>
                    <w:listEntry w:val="Nephrology"/>
                    <w:listEntry w:val="Neonatal Intensive Care"/>
                    <w:listEntry w:val="Oncology"/>
                    <w:listEntry w:val="Palliative Care"/>
                    <w:listEntry w:val="PASS"/>
                    <w:listEntry w:val="Pharmacy"/>
                    <w:listEntry w:val="Rehabilitation"/>
                    <w:listEntry w:val="Respiratory Health"/>
                    <w:listEntry w:val="Stroke Cent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45_1036970703"/>
            <w:bookmarkStart w:id="46" w:name="__Fieldmark__45_1036970703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1036970703"/>
                  <w:enabled/>
                  <w:ddList>
                    <w:result w:val="0"/>
                    <w:listEntry w:val="            "/>
                    <w:listEntry w:val="Base Hospital"/>
                    <w:listEntry w:val="Cardiac Care Unit"/>
                    <w:listEntry w:val="Critical Care Unit"/>
                    <w:listEntry w:val="Decision Support"/>
                    <w:listEntry w:val="Diagnostic Imaging"/>
                    <w:listEntry w:val="Emergency"/>
                    <w:listEntry w:val="GAIN Geriatric Clinic"/>
                    <w:listEntry w:val="Health Info Management"/>
                    <w:listEntry w:val="Intensive Care Unit"/>
                    <w:listEntry w:val="Infection Control"/>
                    <w:listEntry w:val="Kidney Care Clinic"/>
                    <w:listEntry w:val="Lab &amp; Genetic Services"/>
                    <w:listEntry w:val="Mental Health"/>
                    <w:listEntry w:val="Nephrology"/>
                    <w:listEntry w:val="Neonatal Intensive Care"/>
                    <w:listEntry w:val="Oncology"/>
                    <w:listEntry w:val="Palliative Care"/>
                    <w:listEntry w:val="PASS"/>
                    <w:listEntry w:val="Pharmacy"/>
                    <w:listEntry w:val="Rehabilitation"/>
                    <w:listEntry w:val="Respiratory Health"/>
                    <w:listEntry w:val="Stroke Centr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49_1036970703"/>
            <w:bookmarkStart w:id="48" w:name="__Fieldmark__49_1036970703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checked off not applicable in section B, please specify why: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94"/>
        <w:gridCol w:w="1701"/>
        <w:gridCol w:w="3390"/>
      </w:tblGrid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of Acknowledgement and Support from th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gram Director</w:t>
            </w:r>
            <w:r>
              <w:rPr>
                <w:rFonts w:cs="Arial" w:ascii="Arial" w:hAnsi="Arial"/>
                <w:sz w:val="20"/>
                <w:szCs w:val="20"/>
              </w:rPr>
              <w:t xml:space="preserve"> where PI resides.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Director 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A V1, Jan2023</w:t>
      <w:tab/>
      <w:t xml:space="preserve">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7650"/>
      <w:gridCol w:w="1548"/>
    </w:tblGrid>
    <w:tr>
      <w:trPr/>
      <w:tc>
        <w:tcPr>
          <w:tcW w:w="1818" w:type="dxa"/>
          <w:tcBorders/>
        </w:tcPr>
        <w:p>
          <w:pPr>
            <w:pStyle w:val="Header"/>
            <w:rPr>
              <w:lang w:val="en-CA" w:eastAsia="en-US"/>
            </w:rPr>
          </w:pPr>
          <w:r>
            <w:rPr>
              <w:lang w:val="en-CA" w:eastAsia="en-US"/>
            </w:rPr>
            <w:drawing>
              <wp:inline distT="0" distB="0" distL="0" distR="0">
                <wp:extent cx="952500" cy="555625"/>
                <wp:effectExtent l="0" t="0" r="0" b="0"/>
                <wp:docPr id="1" name="2d9a3933-a350-448a-9343-fc325c9ba4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d9a3933-a350-448a-9343-fc325c9ba4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0" w:type="dxa"/>
          <w:tcBorders/>
        </w:tcPr>
        <w:p>
          <w:pPr>
            <w:pStyle w:val="Heading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ing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DEPARTMENTAL IMPACT </w:t>
          </w:r>
        </w:p>
        <w:p>
          <w:pPr>
            <w:pStyle w:val="Heading"/>
            <w:rPr/>
          </w:pPr>
          <w:r>
            <w:rPr>
              <w:rFonts w:cs="Arial" w:ascii="Arial" w:hAnsi="Arial"/>
              <w:sz w:val="22"/>
              <w:szCs w:val="22"/>
            </w:rPr>
            <w:t>ASSESSMENT APPROVAL (DIA) FORM</w:t>
          </w:r>
        </w:p>
      </w:tc>
      <w:tc>
        <w:tcPr>
          <w:tcW w:w="154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 Hospital Court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shawa, ON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1G 2B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12:00Z</dcterms:created>
  <dc:creator>Burgomaster, Kirsten</dc:creator>
  <dc:description/>
  <cp:keywords/>
  <dc:language>en-US</dc:language>
  <cp:lastModifiedBy>Larmand, Lori-ann</cp:lastModifiedBy>
  <cp:lastPrinted>2013-01-30T11:57:00Z</cp:lastPrinted>
  <dcterms:modified xsi:type="dcterms:W3CDTF">2023-03-08T16:49:00Z</dcterms:modified>
  <cp:revision>15</cp:revision>
  <dc:subject/>
  <dc:title/>
</cp:coreProperties>
</file>